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858-2103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3-01-2025-006605-32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0 августа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Худойкуловой Ферузы Камилжоновны,  ****г</w:t>
      </w:r>
      <w:r>
        <w:rPr/>
        <w:t xml:space="preserve">ода рождения в </w:t>
      </w:r>
      <w:r>
        <w:rPr>
          <w:bCs/>
        </w:rPr>
        <w:t>****</w:t>
      </w:r>
      <w:r>
        <w:rPr/>
        <w:t xml:space="preserve">, проживает по адресу: </w:t>
      </w:r>
      <w:r>
        <w:rPr>
          <w:bCs/>
        </w:rPr>
        <w:t>****</w:t>
      </w:r>
      <w:r>
        <w:rPr/>
        <w:t xml:space="preserve">,   паспорт </w:t>
      </w:r>
      <w:r>
        <w:rPr>
          <w:bCs/>
        </w:rPr>
        <w:t>****</w:t>
      </w:r>
      <w:r>
        <w:rPr/>
        <w:t>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-285" w:hanging="0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06.05.2025  в 00 час 01 мин  Худойкулова Ф.К., проживающая по адресу </w:t>
      </w:r>
      <w:r>
        <w:rPr>
          <w:bCs/>
        </w:rPr>
        <w:t>*****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 в размере 5000  рублей по постановлению МРИ ФНС России № 11 по ХМАО-Югре по делу об административном правонарушении №  86172432500044300003  от 27.01.2025 года,  </w:t>
      </w:r>
      <w:r>
        <w:rPr/>
        <w:t xml:space="preserve">вступившему в законную силу 04.03.2025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Худойкулова Ф.К. 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5.05.2025, тогда как оплачен 10.06.2025 года с нарушением установленного законом срока, доказательств оплаты штрафа в установленный законом срок  Худойкуловой Ф.К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Худокуловой Ф.К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172512700070500002 от 24.07.2025 года; копией постановления по делу об административном правонарушении №  18810586241007084591  от 07.10.2024, сведениями  по оплате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 xml:space="preserve">Худойкулову Ферузу Камилжоновну </w:t>
      </w:r>
      <w:r>
        <w:rPr/>
        <w:t xml:space="preserve">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0 (десять тысяч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3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435008582520156.</w:t>
      </w:r>
    </w:p>
    <w:p>
      <w:pPr>
        <w:pStyle w:val="Normal"/>
        <w:ind w:left="-426" w:right="-285" w:firstLine="426"/>
        <w:jc w:val="both"/>
        <w:rPr/>
      </w:pPr>
      <w:r>
        <w:rPr>
          <w:bCs/>
        </w:rPr>
        <w:t>****</w:t>
      </w:r>
      <w:r>
        <w:rPr/>
        <w:t>Мировой судья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>
          <w:bCs/>
        </w:rPr>
      </w:pPr>
      <w:r>
        <w:rPr>
          <w:bCs/>
        </w:rPr>
        <w:t>****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